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о хранению и подготовке к эксплуатации объёмных наклеек (шильдов)</w:t>
      </w:r>
    </w:p>
    <w:p>
      <w:pPr>
        <w:pStyle w:val="Heading3"/>
        <w:rPr/>
      </w:pPr>
      <w:r>
        <w:rPr>
          <w:sz w:val="22"/>
          <w:szCs w:val="22"/>
        </w:rPr>
        <w:t>1. Хранение наклеек.</w:t>
      </w:r>
    </w:p>
    <w:p>
      <w:pPr>
        <w:pStyle w:val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хранения наклеек на листах составляет 3 месяц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, в картонной таре (коробке), в помещении с (35-50)% относительной влажностью при температуре 20-25 градусов по Цельсию. Необходимо исключить попадание прямых солнечных лучей на наклейки и доступ воздуха к клеящему слою.</w:t>
      </w:r>
    </w:p>
    <w:p>
      <w:pPr>
        <w:pStyle w:val="Heading3"/>
        <w:rPr/>
      </w:pPr>
      <w:r>
        <w:rPr>
          <w:sz w:val="22"/>
          <w:szCs w:val="22"/>
        </w:rPr>
        <w:t>2. Подготовка поверхности.</w:t>
      </w:r>
    </w:p>
    <w:p>
      <w:pPr>
        <w:pStyle w:val="1"/>
        <w:ind w:left="24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еред наклеиванием шильдов поверхность, на которую они будут наклеиваться, необходимо очистить от грязи, пыли, пятен, следов мела, туши, масляных карандашей и обезжирить. Наклеивание производить только на чистую и сухую поверхность.</w:t>
      </w:r>
    </w:p>
    <w:p>
      <w:pPr>
        <w:pStyle w:val="1"/>
        <w:ind w:left="24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клеивание производится при температуре воздуха от 15 до 30 градусов по Цельсию.</w:t>
      </w:r>
    </w:p>
    <w:p>
      <w:pPr>
        <w:pStyle w:val="1"/>
        <w:ind w:left="24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3. Допускается производить наклейку при более низкой температуре воздуха на поверхность, предварительно подогретую до этой температуры.</w:t>
      </w:r>
    </w:p>
    <w:p>
      <w:pPr>
        <w:pStyle w:val="Heading3"/>
        <w:rPr/>
      </w:pPr>
      <w:r>
        <w:rPr>
          <w:sz w:val="22"/>
          <w:szCs w:val="22"/>
        </w:rPr>
        <w:t>3. Наклеивание шильдов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1. При демонтаже шильда с подложки (защитной бумаги) на нужную поверхность не допускается касаться клеящего слоя пальцами, чтобы не нарушить адгезионных свойств клея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Шильд наклеивается последовательно, не допускается появление воздушных полостей (пузырей) между поверхностью и наклейкой. Нежелательно длительное нахождение на  воздухе  открытого клеевого слоя после снятия шильда с подложки. После отделения от подложки нужно сразу приклеивать шильд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3.3. После наклеивания рекомендуется прижать шильд специальным мягким ракелем, обёрнутым в ткань во избежание повреждения глянцевой поверхности эмблемы. </w:t>
      </w:r>
    </w:p>
    <w:p>
      <w:pPr>
        <w:pStyle w:val="Normal"/>
        <w:spacing w:before="280" w:after="28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3.4. Окончательная адгезия клеевого слоя шильда к изделию наступает через 72 часа после наклеивания, поэтому в течение этого времени изделия с наклеенными шильдами необходимо хранить в рекомендованном для наклеивания температурном режиме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4. Категорически запрещается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4.1.  Клеить изделие на неочищенную поверхность или поверхность с отслаивающимся (некрепким, старым) лакокрасочным покрытием (наклейка может отлететь вместе с краской)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4.2. Демонтировать наклейку (в том числе отковыривать края, царапать, скоблить поверхность шильда) и </w:t>
      </w:r>
      <w:r>
        <w:rPr>
          <w:b/>
          <w:sz w:val="22"/>
          <w:szCs w:val="22"/>
        </w:rPr>
        <w:t>приклеивать повторно</w:t>
      </w:r>
      <w:r>
        <w:rPr>
          <w:sz w:val="22"/>
          <w:szCs w:val="22"/>
        </w:rPr>
        <w:t xml:space="preserve"> (клеевой слой загрязняется, частично или полностью отслаивается, нарушается контакт клея с смолой и печатной основой, происходит отслоение смолы от поверхности шильда, происходит деформация самой наклейки)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4.3. Нельзя чем-либо касаться клеевого слоя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 условиями по хранению и подготовке к эксплуатации объёмных наклеек (шильдов)       Заказчик _________________________________________ознакомлен.</w:t>
      </w:r>
    </w:p>
    <w:p>
      <w:pPr>
        <w:pStyle w:val="Heading3"/>
        <w:spacing w:before="280" w:after="280"/>
        <w:jc w:val="center"/>
        <w:rPr/>
      </w:pPr>
      <w:r>
        <w:rPr>
          <w:b w:val="false"/>
          <w:sz w:val="22"/>
          <w:szCs w:val="22"/>
        </w:rPr>
        <w:t>«____» ______________ 20___г.</w:t>
      </w:r>
      <w:r>
        <w:rPr>
          <w:sz w:val="22"/>
          <w:szCs w:val="22"/>
        </w:rPr>
        <w:t xml:space="preserve">          _______________    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05740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 заказч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65pt;mso-wrap-distance-left:9.05pt;mso-wrap-distance-right:9.05pt;mso-wrap-distance-top:0pt;mso-wrap-distance-bottom:0pt;margin-top:1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(подпись заказчик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firstLine="246"/>
      <w:jc w:val="both"/>
    </w:pPr>
    <w:rPr>
      <w:rFonts w:ascii="Tahoma" w:hAnsi="Tahoma" w:cs="Tahom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7:00Z</dcterms:created>
  <dc:creator>Татьяна</dc:creator>
  <dc:description/>
  <cp:keywords/>
  <dc:language>en-US</dc:language>
  <cp:lastModifiedBy>Admin</cp:lastModifiedBy>
  <dcterms:modified xsi:type="dcterms:W3CDTF">2013-09-16T14:57:00Z</dcterms:modified>
  <cp:revision>2</cp:revision>
  <dc:subject/>
  <dc:title>Объемные эмбл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066910</vt:r8>
  </property>
  <property fmtid="{D5CDD505-2E9C-101B-9397-08002B2CF9AE}" pid="3" name="_AuthorEmail">
    <vt:lpwstr>valentina@intermarket.ru</vt:lpwstr>
  </property>
  <property fmtid="{D5CDD505-2E9C-101B-9397-08002B2CF9AE}" pid="4" name="_AuthorEmailDisplayName">
    <vt:lpwstr>Валентина</vt:lpwstr>
  </property>
  <property fmtid="{D5CDD505-2E9C-101B-9397-08002B2CF9AE}" pid="5" name="_EmailSubject">
    <vt:lpwstr>инструкция</vt:lpwstr>
  </property>
  <property fmtid="{D5CDD505-2E9C-101B-9397-08002B2CF9AE}" pid="6" name="_PreviousAdHocReviewCycleID">
    <vt:r8>771649626</vt:r8>
  </property>
  <property fmtid="{D5CDD505-2E9C-101B-9397-08002B2CF9AE}" pid="7" name="_ReviewingToolsShownOnce">
    <vt:lpwstr/>
  </property>
</Properties>
</file>